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ниторинг обеспеченности образовательных организаций субъектов Российской Федерации учебниками по учебному курсу ОРКСЭ</w:t>
      </w:r>
    </w:p>
    <w:p>
      <w:pPr>
        <w:pStyle w:val="Normal"/>
        <w:spacing w:lineRule="atLeast" w:line="351"/>
        <w:rPr>
          <w:sz w:val="26"/>
          <w:szCs w:val="26"/>
        </w:rPr>
      </w:pPr>
      <w:r>
        <w:rPr>
          <w:sz w:val="26"/>
          <w:szCs w:val="26"/>
        </w:rPr>
        <w:t>Форма для заполнения ответственным лицом от общеобразовательной организации</w:t>
      </w:r>
    </w:p>
    <w:p>
      <w:pPr>
        <w:pStyle w:val="Normal"/>
        <w:rPr>
          <w:color w:val="DB4437"/>
          <w:sz w:val="26"/>
          <w:szCs w:val="26"/>
        </w:rPr>
      </w:pPr>
      <w:r>
        <w:rPr>
          <w:color w:val="DB4437"/>
          <w:sz w:val="26"/>
          <w:szCs w:val="26"/>
        </w:rPr>
        <w:t>* Обязательно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лное наименование образовательной организации (далее ОО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uto" w:line="276"/>
        <w:jc w:val="both"/>
        <w:rPr/>
      </w:pPr>
      <w:r>
        <w:rPr/>
        <w:t>Муниципальное общеобразовательное автономное учреждение «Средняя общеобразовательная школа с углублённым изучением немецкого языка № 61 имени А.И. Морозова»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тегория ОО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color w:val="222222"/>
        </w:rPr>
      </w:pPr>
      <w:r>
        <w:rPr>
          <w:color w:val="222222"/>
        </w:rPr>
        <w:t>Образовательная организация городского поселения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ИО директора ОО (полностью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Гарельская Наталья Анатольевн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тактный телефон ОО с кодом населенного пункта (приемная директора или секретарь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+ 7 (353) 256 78 49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лектронный адрес ОО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>
          <w:lang w:val="en-US"/>
        </w:rPr>
      </w:pPr>
      <w:r>
        <w:rPr>
          <w:lang w:val="en-US"/>
        </w:rPr>
        <w:t>61@orenschool.ru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чтовый адрес ОО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460023, Оренбургская область, г. Оренбург, ул. Химическая, 7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айт ОО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61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Style w:val="Freebirdformviewerviewitemsitemrequiredasterisk"/>
          <w:color w:val="DB4437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>ФИО ответственного за внесение данных по мониторингу от ОО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/>
        <w:t>Осипова Ольга Викторовна</w:t>
      </w:r>
    </w:p>
    <w:p>
      <w:pPr>
        <w:pStyle w:val="Normal"/>
        <w:shd w:fill="4B1E26" w:val="clear"/>
        <w:spacing w:lineRule="atLeast" w:line="480"/>
        <w:rPr/>
      </w:pPr>
      <w:r>
        <w:rPr/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Контактные данные (ответственного за внесение данных по мониторингу от ОО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лектронный адрес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/>
        <w:t>61@</w:t>
      </w:r>
      <w:r>
        <w:rPr>
          <w:lang w:val="en-US"/>
        </w:rPr>
        <w:t>oren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лефон</w:t>
      </w:r>
    </w:p>
    <w:p>
      <w:pPr>
        <w:pStyle w:val="Normal"/>
        <w:spacing w:lineRule="atLeast" w:line="540"/>
        <w:rPr/>
      </w:pPr>
      <w:r>
        <w:rPr/>
        <w:t>+ 7 (353) 256 78 49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4-х классов в ОО (только цифра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2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щее количество обучающихся в 4 классах (только цифра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54</w:t>
      </w:r>
    </w:p>
    <w:p>
      <w:pPr>
        <w:pStyle w:val="Normal"/>
        <w:spacing w:lineRule="atLeast" w:line="540"/>
        <w:rPr/>
      </w:pPr>
      <w:r>
        <w:rPr>
          <w:color w:val="000000"/>
          <w:sz w:val="40"/>
          <w:szCs w:val="40"/>
        </w:rPr>
        <w:t>Количество неизучающих курс (только цифра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0</w:t>
      </w:r>
    </w:p>
    <w:p>
      <w:pPr>
        <w:pStyle w:val="Normal"/>
        <w:shd w:fill="4B1E26" w:val="clear"/>
        <w:spacing w:lineRule="atLeast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Обеспеченность УМК по курсу ОРКСЭ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дули, которые реализуются в ОО (выбор, можно несколько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Основы мировых религиозных культур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Основы православной культуры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Основы исламской культуры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Основы буддийской культуры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Основы иудейской культуры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Основы светской этики</w:t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Наличие учебников и УМК по учебному курсу ОРКСЭ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1 Учебно-методический комплекс (в зависимости от издательства возможен различный состав комплекта) преподавания модуля Основы мировых религиозных культур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Часть комплекта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2 Рабочая программа (как часть УМК) по модулю Основы мировых религиозных культур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1 Учебно-методический комплекс (в зависимости от издательства возможен различный состав комплекта) преподавания модуля Основы православн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Часть комплекта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2 Рабочая программа (как часть УМК) по модулю Основы православн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1 Учебно-методический комплекс (в зависимости от издательства возможен различный состав комплекта) преподавания модуля Основы ислам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Часть комплекта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2 Рабочая программа (как часть УМК) по модулю Основы ислам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1 Учебно-методический комплекс (в зависимости от издательства возможен различный состав комплекта) преподавания модуля Основы буддий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Часть комплекта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2 Рабочая программа (как часть УМК) по модулю Основы буддий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1 Учебно-методический комплекс (в зависимости от издательства возможен различный состав комплекта) преподавания модуля Основы иудей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Часть комплекта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2 Рабочая программа (как часть УМК) по модулю Основы иудейской культуры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1 Учебно-методический комплекс (в зависимости от издательства возможен различный состав комплекта) преподавания модуля Основы светской этики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Полный комплект УМК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Часть комплекта УМК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2 Рабочая программа (как часть УМК) по модулю Основы светской этики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Учебник (выбор, можно несколько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Китинов Б.У., Савченко К.В., Якушкина М.С. Основы духовно-нравственной культуры народов России. Основы религиозных культур и светской этики. Основы буддийской культуры. ДРОФ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Васильева Т.Д., Савченко К.В., Тюляева Т.И. Основы духовно-нравственной культуры народов России. Основы светской этики. Издательство «Академкнига/Учебник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Виноградова Н.Ф., Власенко В.И., Поляков А.В. Основы религиозных культур и светской этики. Основы исламской культуры. 4 класс. В 2 ч. Ч. 1: Введение. Ч. 2: Основы исламской культуры». Издательский центр ВЕНТАНА-ГРАФ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Виноградова Н.Ф., Власенко В.И., Поляков А.В. Основы религиозных культур и светской этики. Основы православной культуры. 4 класс. В 2 ч. Ч. 1: Введение. Ч. 2: Основы православной культуры. Издательский центр ВЕНТАНА-ГРАФ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  <w:u w:val="single"/>
        </w:rPr>
        <w:t>Виноградова Н.Ф., Власенко В.И., Поляков А.В. Основы религиозных культур и светской этики. Основы светской этики. 4 класс. В 2 ч. Ч. 1: Введение. Ч. 2: Основы светской этики. Издательский центр ВЕНТАНА-ГРАФ</w:t>
      </w:r>
    </w:p>
    <w:p>
      <w:pPr>
        <w:pStyle w:val="Normal"/>
        <w:rPr>
          <w:rStyle w:val="Docssharedwiztogglelabeledlabeltextexportlabelfreebirdformviewerviewitemscheckboxlabel"/>
          <w:u w:val="single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Н.Ф. Виноградова, В.И. Власенко, А.В. Поляков Основы религиозных культур и светской этики. Основы мировых религиозных культур. 4 класс. В 2 ч. Ч. 1: Введение. Ч. 2: Основы мировых религиозных культур. Издательский центр ВЕНТАНА-ГРАФ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Кураев А.В. Основы религиозных культур и светской этики. Основы православной культуры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Латышина Д.И., Муртазин М.Ф. Основы религиозных культур и светской этики. Основы исламской культуры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Членов М.А., Миндрина Г.А., Глоцер А.В. Основы религиозных культур и светской этики. Основы иудейской культуры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Чимитдоржиев В.Л. Основы религиозных культур и светской этики. Основы буддийской культуры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  <w:u w:val="single"/>
        </w:rPr>
        <w:t>Беглов А.Л., СаплинаЕ.В., Токарева Е.С. и др. Основы религиозных культур и светской этики. Основы мировых религиозных культур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  <w:u w:val="single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Шемшурина А.И. Основы религиозных культур и светской этики. Основы светской этики. Издательство «Просвещение»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Саплина Е.В., Саплин А.И. Основы духовно-нравственной культуры народов России. Основы религиозных культур и светской этики. Издательство Астрель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  <w:u w:val="single"/>
        </w:rPr>
        <w:t>Сахаров АН., Кочегаров К. А. / Под ред. Сахарова А.Н. Основы религиозных культур и светской этики. Основы религиозных культур народов России. Русское слово</w:t>
      </w:r>
    </w:p>
    <w:p>
      <w:pPr>
        <w:pStyle w:val="Normal"/>
        <w:rPr>
          <w:rStyle w:val="Docssharedwiztogglelabeledlabeltextexportlabelfreebirdformviewerviewitemscheckboxlabel"/>
          <w:u w:val="single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Студеникин М.Т. Основы религиозных культур и светской этики. Основы светской этики. Русское слово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Бородина А.В. Основы религиозных культур и светской этики. Основы православной культуры. Русское слово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Янушкявичене О.Л., Васечко ЮС, протоиерей Виктор Дорофеев, Яшина ОН. Основы религиозных культур и светской этики. Основы православной культуры. Русское слово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  <w:u w:val="single"/>
        </w:rPr>
        <w:t>Шевченко Л.Л. Основы религиозных культур и светской этики. Основы православной культуры. 4 класс. Центр поддержки культурно-исторических традиций Отечества</w:t>
      </w:r>
    </w:p>
    <w:p>
      <w:pPr>
        <w:pStyle w:val="Normal"/>
        <w:rPr>
          <w:rStyle w:val="Docssharedwiztogglelabeledlabeltextexportlabelfreebirdformviewerviewitemscheckboxlabel"/>
          <w:u w:val="single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Шевченко Л.Л. Основы религиозных культур и светской этики. Основы православной культуры. 4-5 класс. Центр поддержки культурно-исторических традиций Отечеств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Амиров Р.Б., Воскресенский О.В., Горбачева Т.М. и др. Основы духовно-нравственной культуры народов России. Основы религиозных культур и светской этики. Основы мировых религиозных культур, ДРОФ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Костюкова Т.А., Воскресенский О.В., Савченко К.В. и др. Основы духовно-нравственной культуры народов России. Основы религиозных культур и светской этики. Основы православной культуры, ДРОФ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Амиров Р.Б. Насртдинова Ю.А., Савченко К.В. и др. Основы духовно-нравственной культуры народов России. Основы религиозных культур и светской этики. Основы исламской культуры, ДРОФ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Пропирный Н.Г., Савченко К.В., Бурмина Т.Ю. Основы духовно-нравственной культуры народов России. Основы религиозных культур и светской этики. Основы иудейской культуры, ДРОФА</w:t>
      </w:r>
    </w:p>
    <w:p>
      <w:pPr>
        <w:pStyle w:val="Normal"/>
        <w:rPr>
          <w:rStyle w:val="Docssharedwiztogglelabeledlabeltextexportlabelfreebirdformviewerviewitemscheckboxlabel"/>
        </w:rPr>
      </w:pPr>
      <w:r>
        <w:rPr/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Шемшурин А.А., Брунчукова Н.М., Демин Р.Н. и др. Основы духовно-нравственной культуры народов России. Основы религиозных культур и светской этики. Основы светской этики.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1 Укажите количество используемых учебников (общее количество учебников, если имеется несколько учебников разных издательств - сумма всех учебников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54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Электронный учебник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1 Укажите количество электронных учебников (общее количество, только цифра)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2 Укажите название электронного учебника (учебников)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Электронное приложение к учебнику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есть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1 Укажите количество (общее количество, только цифра)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spacing w:lineRule="atLeast" w:line="540"/>
        <w:rPr/>
      </w:pPr>
      <w:r>
        <w:rPr/>
        <w:t>0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Наличие компьютеров для работы с электронным приложением (учебником)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есть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1 Количество компьютеров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только у учителя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специально оборудованный компьютерный класс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 Рабочая тетрадь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Академкнига/Учебник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кий центр ВЕНТАНА-ГРАФ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Просвещение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Астрел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Русское слов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Центр поддержки культурно-исторических традиций Отечеств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Методическое пособие для учителя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Академкнига/Учебник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кий центр ВЕНТАНА-ГРАФ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Просвещение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Астрел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Русское слов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Центр поддержки культурно-исторических традиций Отечеств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Книга для учителя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Академкнига/Учебник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кий центр ВЕНТАНА-ГРАФ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Просвещение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Астрел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Русское слов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Центр поддержки культурно-исторических традиций Отечеств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Книга для родителей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Академкнига/Учебник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кий центр ВЕНТАНА-ГРАФ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Просвещение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Астрел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Русское слов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Центр поддержки культурно-исторических традиций Отечеств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им образом решалась проблема нехватки учебников?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Используется ли в работе учебная дополнительная литература для учащихся, а именно: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хрестомати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ниг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нциклопеди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равочник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ругое (прокомментировать)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4B1E26" w:val="clear"/>
        <w:spacing w:lineRule="atLeast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Методическая обеспеченность курс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едется ли работа методического объединения учителей ОРКСЭ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а, в школе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а, в районе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да, в муниципалитете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Другое:</w:t>
      </w:r>
    </w:p>
    <w:p>
      <w:pPr>
        <w:pStyle w:val="Normal"/>
        <w:textAlignment w:val="top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113552224" r:id="rId2"/>
        </w:object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Используется ли в работе дополнительная учебно-методическая литература для учителя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ловари и энциклопеди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ики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checkboxlabel"/>
          <w:u w:val="single"/>
        </w:rPr>
        <w:t>нет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ДРОФА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Академкнига/Учебник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кий центр ВЕНТАНА-ГРАФ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«Просвещение»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Астрель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Издательство Русское слово</w:t>
      </w:r>
    </w:p>
    <w:p>
      <w:pPr>
        <w:pStyle w:val="Normal"/>
        <w:rPr/>
      </w:pPr>
      <w:r>
        <w:rPr>
          <w:rStyle w:val="Docssharedwiztogglelabeledlabeltextexportlabelfreebirdformviewerviewitemscheckboxlabel"/>
        </w:rPr>
        <w:t>Центр поддержки культурно-исторических традиций Отечеств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ниги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да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о-наглядные пособия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нтернет-источники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shd w:fill="4B1E26" w:val="clear"/>
        <w:spacing w:lineRule="atLeast" w:line="48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Оценка знаний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работаны ли критерии оценки урока по модулю курса ОРКСЭ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да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сли да, то перечислить</w:t>
      </w:r>
    </w:p>
    <w:p>
      <w:pPr>
        <w:pStyle w:val="Normal"/>
        <w:jc w:val="both"/>
        <w:rPr/>
      </w:pPr>
      <w:r>
        <w:rPr/>
        <w:t>Структура урока, целеполагание, организация диалога, соответствие возрастным и индивидуальным психологическим особенностям, системность, реализация воспитательных задач, обратная связь, межпредметная интеграция, техническое обеспечение, его обоснованность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работан ли инструментарий для проверки знаний обучающихся по следующим параметрам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Freebirdformviewerviewitemsitemrequiredasterisk"/>
          <w:color w:val="DB4437"/>
          <w:sz w:val="40"/>
          <w:szCs w:val="40"/>
        </w:rPr>
        <w:t>*</w:t>
      </w:r>
    </w:p>
    <w:p>
      <w:pPr>
        <w:pStyle w:val="Normal"/>
        <w:rPr>
          <w:u w:val="single"/>
        </w:rPr>
      </w:pPr>
      <w:r>
        <w:rPr>
          <w:rStyle w:val="Docssharedwiztogglelabeledlabeltextexportlabelfreebirdformviewerviewitemsradiolabel"/>
          <w:u w:val="single"/>
        </w:rPr>
        <w:t>да</w:t>
      </w:r>
    </w:p>
    <w:p>
      <w:pPr>
        <w:pStyle w:val="Normal"/>
        <w:rPr/>
      </w:pPr>
      <w:r>
        <w:rPr>
          <w:rStyle w:val="Docssharedwiztogglelabeledlabeltextexportlabelfreebirdformviewerviewitemsradiolabel"/>
        </w:rPr>
        <w:t>нет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ценивается:</w:t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hd w:fill="FAFAFA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>Активность на уроках                                            да</w:t>
      </w:r>
    </w:p>
    <w:p>
      <w:pPr>
        <w:pStyle w:val="Normal"/>
        <w:shd w:fill="EEEEEE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Выполнение домашних заданий                           да     </w:t>
      </w:r>
    </w:p>
    <w:p>
      <w:pPr>
        <w:pStyle w:val="Normal"/>
        <w:shd w:fill="FAFAFA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>Ведение рабочей тетради                                       да</w:t>
      </w:r>
    </w:p>
    <w:p>
      <w:pPr>
        <w:pStyle w:val="Normal"/>
        <w:shd w:fill="EEEEEE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>Тестирование                                                          нет</w:t>
      </w:r>
    </w:p>
    <w:p>
      <w:pPr>
        <w:pStyle w:val="Normal"/>
        <w:shd w:fill="FAFAFA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>Участие в проектной деятельности                                                                  да</w:t>
      </w:r>
    </w:p>
    <w:p>
      <w:pPr>
        <w:pStyle w:val="Normal"/>
        <w:shd w:fill="EEEEEE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>Участие в конкурсах, олимпиадах и т.п. (школьных, муниципальных, региональных, общероссийских и др.)                                                             да</w:t>
      </w:r>
    </w:p>
    <w:p>
      <w:pPr>
        <w:pStyle w:val="Normal"/>
        <w:shd w:fill="FAFAFA" w:val="clear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Участие семьи обучающегося                                          </w:t>
      </w:r>
    </w:p>
    <w:p>
      <w:pPr>
        <w:pStyle w:val="Normal"/>
        <w:shd w:fill="FAFAFA" w:val="clea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сли другое:</w:t>
      </w:r>
    </w:p>
    <w:p>
      <w:pPr>
        <w:pStyle w:val="Normal"/>
        <w:spacing w:lineRule="atLeast" w: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Quantumwizbuttonpaperbuttonlabelexportlabel">
    <w:name w:val="quantumwizbuttonpaperbuttonlabel expor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6:00Z</dcterms:created>
  <dc:creator>User</dc:creator>
  <dc:description/>
  <cp:keywords/>
  <dc:language>en-US</dc:language>
  <cp:lastModifiedBy>2</cp:lastModifiedBy>
  <dcterms:modified xsi:type="dcterms:W3CDTF">2018-04-28T06:35:00Z</dcterms:modified>
  <cp:revision>24</cp:revision>
  <dc:subject/>
  <dc:title>Мониторинг обеспеченности образовательных организаций субъектов Российской Федерации учебниками по учебному курсу ОРКСЭ</dc:title>
</cp:coreProperties>
</file>