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АУ «СРЕДНЯЯ ОБЩЕОБРАЗОВАТЕЛЬНАЯ ШКОЛА С УГЛУБЛЕННЫМ ИЗУЧЕНИЕМ НЕМЕЦКОГО ЯЗЫКА № 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И.МОРОЗОВА» г. Оре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18  г                                                                                                № 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ерах, направленных на обеспечение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безопасности и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му использованию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ой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ти Интернет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05.12.2016 № 646 «Об утверждении Доктрины информационной безопасности Российской Федерации», распоряжением Правительства РФ от 02.12.2015 № 2471-р «Об утверждении Концепции информационной безопасности детей», Федеральным законом от 29.12.2010 № 436-ФЗ «О защите детей от информации, причиняющей вред их здоровью и развитию»,    в целях обеспечения информационной безопасности и безопасного использования информационно-коммуникационной сети Интернет в МОАУ «СОШ №61»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за обеспечение информационной безопасности в МОАУ «СОШ №61» Салынского Ю.В., инженера-программиста.</w:t>
      </w:r>
    </w:p>
    <w:p>
      <w:pPr>
        <w:pStyle w:val="Msonormalbullet1gif"/>
        <w:spacing w:before="0" w:after="0"/>
        <w:ind w:firstLine="567"/>
        <w:jc w:val="both"/>
        <w:rPr/>
      </w:pPr>
      <w:r>
        <w:rPr/>
        <w:t>2. Утвердить «План мероприятий по обеспечению информационной безопасности обучающихся МОАУ «Средняя общеобразовательная школа с углубленным изучением немецкого языка №61 имени А.И.Морозова» в 2018 – 2019 учебном году» (приложение 1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. Утвердить комиссию по контролю эффективной (неэффективной) работы контент-фильтрации не реже одного раза в четверть с составлением акта в соответствии с порядком проведения проверки эффективности использования систем контентной фильтрации Интернет-ресурсов: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 Гарельская Н.А., директор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лейманова Л.У., заместитель директора по УВР;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Салынский Ю.В., инженер-программист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далиева Л.К., социальный педагог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попыток и фактов вмешательства в функционирование информационных систем с использованием информационно-коммуникационных технологий, незамедлительно уведомлять управление образование администрации города Оренбурга (ведущего специалиста отдела мониторинга и информационного обеспечения общего образования Кормухина Д.В.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5. Назначить Уполномоченным лицом  за использование Интернет в МОАУ «СОШ №61» Сулейманову Л.К., заместителя директора по УВР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Н.А. Гарельская</w:t>
      </w:r>
      <w:r>
        <w:br w:type="page"/>
      </w:r>
    </w:p>
    <w:p>
      <w:pPr>
        <w:pStyle w:val="Msonormalbullet1gif"/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Msonormalbullet1gif"/>
        <w:spacing w:before="0" w:after="0"/>
        <w:ind w:left="6521" w:hanging="0"/>
        <w:rPr/>
      </w:pPr>
      <w:r>
        <w:rPr>
          <w:sz w:val="20"/>
          <w:szCs w:val="20"/>
        </w:rPr>
        <w:t>к приказу №84 от 30.08.2018г.</w:t>
      </w:r>
    </w:p>
    <w:p>
      <w:pPr>
        <w:pStyle w:val="Msonormalbullet1gif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обеспечению информационной безопасности обучающихся МОАУ «Средняя общеобразовательная школа с углубленным изучением немецкого языка №61 имени А.И.Морозова» </w:t>
      </w:r>
    </w:p>
    <w:p>
      <w:pPr>
        <w:pStyle w:val="Msonormalbullet1gif"/>
        <w:spacing w:before="0" w:after="0"/>
        <w:jc w:val="center"/>
        <w:rPr/>
      </w:pPr>
      <w:r>
        <w:rPr>
          <w:b/>
          <w:bCs/>
          <w:color w:val="000000"/>
        </w:rPr>
        <w:t>в 2018 – 2019 учебном году</w:t>
      </w:r>
    </w:p>
    <w:p>
      <w:pPr>
        <w:pStyle w:val="Msonormalbullet1gif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68"/>
        <w:gridCol w:w="1596"/>
        <w:gridCol w:w="2078"/>
        <w:gridCol w:w="10"/>
        <w:gridCol w:w="2662"/>
      </w:tblGrid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ответственные за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ю мероприятия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ичественные и качественные показатели)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нормативных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занятий с учащимися по теме «Приемы безопасной работы в интернет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учащихся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  информацией для родителей по защите детей от распространения вредной для них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знакомление родителей с информацией по медиабезопасности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firstLine="105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-программных и технико-технологических устройст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и использования контент-фильтрации Интернет траф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57" w:right="57" w:hanging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Msonormalbullet1gif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jc w:val="both"/>
              <w:rPr/>
            </w:pPr>
            <w:r>
              <w:rPr/>
              <w:t>ЗД по УВР, инженер-программис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становка программного продукта, обеспечивающего </w:t>
            </w:r>
          </w:p>
          <w:p>
            <w:pPr>
              <w:pStyle w:val="HTML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ю трафика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по безопасности в сети Интерн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30.10.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, учителя-предметник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информационной безопасност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уроков по теме «Информационная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, учителя-предметник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учащихся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Участие в</w:t>
            </w:r>
            <w:r>
              <w:rPr>
                <w:rStyle w:val="Appleconvertedspace"/>
              </w:rPr>
              <w:t> </w:t>
            </w:r>
            <w:r>
              <w:rPr/>
              <w:t> обучающих семинарах для учителей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141" w:hanging="0"/>
              <w:rPr/>
            </w:pPr>
            <w:r>
              <w:rPr/>
              <w:t>100% 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57"/>
              <w:jc w:val="center"/>
              <w:rPr/>
            </w:pPr>
            <w:r>
              <w:rPr/>
              <w:t>3.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инженер-программист</w:t>
            </w:r>
          </w:p>
          <w:p>
            <w:pPr>
              <w:pStyle w:val="HTML1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Н.А. Гарельская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i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bCs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i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Cs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6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iCs/>
      <w:sz w:val="28"/>
      <w:szCs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5:00Z</dcterms:created>
  <dc:creator>Школа  61</dc:creator>
  <dc:description/>
  <cp:keywords/>
  <dc:language>en-US</dc:language>
  <cp:lastModifiedBy>SuleimanovaLK</cp:lastModifiedBy>
  <cp:lastPrinted>2018-01-12T16:22:00Z</cp:lastPrinted>
  <dcterms:modified xsi:type="dcterms:W3CDTF">2018-08-30T07:20:00Z</dcterms:modified>
  <cp:revision>4</cp:revision>
  <dc:subject/>
  <dc:title/>
</cp:coreProperties>
</file>